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743700"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743700" cy="139890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41"/>
        <w:widowControl/>
        <w:spacing w:before="240" w:after="0"/>
        <w:jc w:val="both"/>
        <w:rPr>
          <w:rStyle w:val="FontStyle13"/>
          <w:lang w:val="en-US"/>
        </w:rPr>
      </w:pPr>
      <w:r>
        <w:rPr>
          <w:lang w:val="en-US"/>
        </w:rPr>
      </w:r>
    </w:p>
    <w:p>
      <w:pPr>
        <w:pStyle w:val="Style41"/>
        <w:widowControl/>
        <w:jc w:val="center"/>
        <w:rPr>
          <w:rStyle w:val="FontStyle13"/>
          <w:sz w:val="32"/>
          <w:szCs w:val="32"/>
          <w:lang w:val="en-US"/>
        </w:rPr>
      </w:pPr>
      <w:r>
        <w:rPr>
          <w:rStyle w:val="FontStyle13"/>
          <w:sz w:val="32"/>
          <w:szCs w:val="32"/>
        </w:rPr>
        <w:t>Пресс-релиз</w:t>
      </w:r>
    </w:p>
    <w:p>
      <w:pPr>
        <w:pStyle w:val="Style41"/>
        <w:widowControl/>
        <w:jc w:val="both"/>
        <w:rPr>
          <w:rStyle w:val="FontStyle13"/>
          <w:sz w:val="26"/>
          <w:szCs w:val="26"/>
          <w:lang w:val="en-US"/>
        </w:rPr>
      </w:pPr>
      <w:r>
        <w:rPr/>
      </w:r>
    </w:p>
    <w:p>
      <w:pPr>
        <w:pStyle w:val="Style41"/>
        <w:widowControl/>
        <w:jc w:val="both"/>
        <w:rPr>
          <w:rStyle w:val="FontStyle13"/>
          <w:sz w:val="26"/>
          <w:szCs w:val="26"/>
        </w:rPr>
      </w:pPr>
      <w:r>
        <w:rPr/>
      </w:r>
    </w:p>
    <w:p>
      <w:pPr>
        <w:pStyle w:val="Normal"/>
        <w:ind w:firstLine="708"/>
        <w:jc w:val="both"/>
        <w:rPr>
          <w:sz w:val="26"/>
          <w:szCs w:val="26"/>
          <w:lang w:val="en-US"/>
        </w:rPr>
      </w:pPr>
      <w:r>
        <w:rPr>
          <w:sz w:val="26"/>
          <w:szCs w:val="26"/>
        </w:rPr>
        <w:t>Образцовый (Народный) коллектив Детская хоровая студия «Преображение» была создана в 1961 году на базе Дома культуры им. Ильича завода «Красный Богатырь». За почти полвека своего существования студия заняла одно из ведущих мест среди детских хоровых коллективов в системе дополнительного образования. Студию окончили сотни ребят, многие из них впоследствии стали профессиональными музыкантами и музыкальными педагогами.</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rPr>
        <w:t xml:space="preserve">Старший хор «Преображение» известен не только в нашей стране, но и за  рубежом. Он является лауреатом 6-ти Международных хоровых конкурсов: Арнем  (Голландия,  1995), Рим-Ватикан (Италия, 1996), Натания (Израиль, 1996), Будапешт (Венгрия, 1997), Рива дель Гарда (Италия, 1997), </w:t>
      </w:r>
      <w:r>
        <w:rPr/>
        <w:t>Цвиккау (Германия, 2010)</w:t>
      </w:r>
      <w:r>
        <w:rPr>
          <w:sz w:val="26"/>
          <w:szCs w:val="26"/>
        </w:rPr>
        <w:t>. Хор удостоен Памятного знака «Лучший  хоровой коллектив» на 6-м Международном фестивале духовной музыки «Gaude Mater» в г.Честохова (Польша, 1996). На 5-й Всемирной Хоровой Олимпиаде в г.Грац (Австрия, 2008) хор завоевал Серебряную медаль в категории «Детский хор до 16 лет». Хор осуществил концертные турне по странам: Польша (1989, 1996), Нидерланды  (1993, 1995 ), США (1994 ), Болгария (1995), Турция (1995), Япония (1995, 2007), Израиль (1996), Италия (1996, 1997), Венгрия  (1997), Германия (1998, 2009), Греция (2007), Австрия (2008), Чехия (2009), Южная Корея (2008, 2010).</w:t>
      </w:r>
    </w:p>
    <w:p>
      <w:pPr>
        <w:pStyle w:val="Normal"/>
        <w:jc w:val="both"/>
        <w:rPr>
          <w:sz w:val="26"/>
          <w:szCs w:val="26"/>
          <w:lang w:val="en-US"/>
        </w:rPr>
      </w:pPr>
      <w:r>
        <w:rPr>
          <w:sz w:val="26"/>
          <w:szCs w:val="26"/>
          <w:lang w:val="en-US"/>
        </w:rPr>
      </w:r>
    </w:p>
    <w:p>
      <w:pPr>
        <w:pStyle w:val="Normal"/>
        <w:ind w:firstLine="708"/>
        <w:jc w:val="both"/>
        <w:rPr>
          <w:sz w:val="26"/>
          <w:szCs w:val="26"/>
          <w:lang w:val="en-US"/>
        </w:rPr>
      </w:pPr>
      <w:r>
        <w:rPr>
          <w:sz w:val="26"/>
          <w:szCs w:val="26"/>
        </w:rPr>
        <w:t>Не менее значительны достижения хора и у себя на  Родине – он лауреат  Всесоюзных и Всероссийских фестивалей народного творчества,  лауреат  ВДНХ-ВВЦ, лауреат 4-ой и 5-ой Артиад России. Из наград последнего десятилетия можно отметить звания лауреата Всероссийских фестивалей к 100-летию со дня рождения И.О.Дунаевского (2000), «Адрес детства - Россия» (2001), к 100-летию со дня рождения М.И. Блантера (2003), к 90-летию со дня рождения А.И. Островского (2004), к 100-летию В.П.Соловьёва-Седого (2007), к 100-летию Б.А.Мокроусова (2009). Хор много и успешно выступает на различных концертных площадках Москвы: в Большом, Малом и Рахманиновском залах Московской Государственной консерватории, Московском Международном Доме музыки, в Концертных залах им. Чайковского, Академии им. Гнесиных, Государственном Концертном зале «Россия», Государственном Кремлёвском Дворце и многих других.</w:t>
      </w:r>
    </w:p>
    <w:p>
      <w:pPr>
        <w:pStyle w:val="Normal"/>
        <w:jc w:val="both"/>
        <w:rPr>
          <w:sz w:val="26"/>
          <w:szCs w:val="26"/>
          <w:lang w:val="en-US"/>
        </w:rPr>
      </w:pPr>
      <w:r>
        <w:rPr>
          <w:sz w:val="26"/>
          <w:szCs w:val="26"/>
          <w:lang w:val="en-US"/>
        </w:rPr>
      </w:r>
    </w:p>
    <w:p>
      <w:pPr>
        <w:pStyle w:val="Normal"/>
        <w:ind w:firstLine="708"/>
        <w:jc w:val="both"/>
        <w:rPr/>
      </w:pPr>
      <w:r>
        <w:rPr>
          <w:sz w:val="26"/>
          <w:szCs w:val="26"/>
        </w:rPr>
        <w:t>Хор был участником юбилейного концерта, посвященного 70-летию со дня рождения Патриарха Всея Руси Алексия II, который состоялся в феврале 1999 г. В Государственном Большом театре России, всех Рождественских Патриарших праздников с 2001 года, Юбилейных торжеств, посвящённых 600-летию Преставления Преподобного Саввы Сторожевского, Торжественного концерта в Государственном Кремлёвском Дворце, посвящённого 1020-летию Крещения Руси.</w:t>
      </w:r>
    </w:p>
    <w:p>
      <w:pPr>
        <w:pStyle w:val="Normal"/>
        <w:ind w:firstLine="708"/>
        <w:jc w:val="both"/>
        <w:rPr>
          <w:sz w:val="26"/>
          <w:szCs w:val="26"/>
        </w:rPr>
      </w:pPr>
      <w:r>
        <w:rPr>
          <w:sz w:val="26"/>
          <w:szCs w:val="26"/>
        </w:rPr>
        <w:t>Хор «Преображение» выезжал с концертными программами в Брянск, Белгород, Великий Устюг, Великий Новгород, Видное, Владимир, Вологду, Вышний Волочок, Воронеж, Долгопрудный, Ейск, Екатеринбург, Калининград, Калугу, Кандопогу, Кисловодск, Клин, Кострому, Краснодар, Курск, Липецк, Мытищи, Нижний Новгород, Переяславль-Залесский, Петрозаводск, Пятигорск, Ростов Великий, Рыбинск, Санкт-Петербург, Самару, Саратов, Сергиев Посад, Сочи, Ставрополь, Ступино, Суздаль, Сызрань, Таганрог, Тверь, Тихвин, Тольятти, Ульяновск, Щербинку, Ярославль; в страны СНГ (Украина, Белоруссия), страны Балтии (Латвия, Литва, Эстония).</w:t>
      </w:r>
    </w:p>
    <w:p>
      <w:pPr>
        <w:pStyle w:val="Normal"/>
        <w:ind w:firstLine="708"/>
        <w:jc w:val="both"/>
        <w:rPr>
          <w:sz w:val="26"/>
          <w:szCs w:val="26"/>
        </w:rPr>
      </w:pPr>
      <w:r>
        <w:rPr>
          <w:sz w:val="26"/>
          <w:szCs w:val="26"/>
        </w:rPr>
      </w:r>
    </w:p>
    <w:p>
      <w:pPr>
        <w:pStyle w:val="Normal"/>
        <w:ind w:firstLine="708"/>
        <w:jc w:val="both"/>
        <w:rPr>
          <w:sz w:val="26"/>
          <w:szCs w:val="26"/>
          <w:lang w:val="en-US"/>
        </w:rPr>
      </w:pPr>
      <w:r>
        <w:rPr>
          <w:sz w:val="26"/>
          <w:szCs w:val="26"/>
        </w:rPr>
        <w:t>В 1997 году решением Секретариата Союза композиторов России студии присваивается статус Союза, и с этого времени она называется - Детская хоровая студия Союза композиторов России «Преображение» (в сокращенном варианте - Детский хор «Преображение» Союза композиторов России).</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rPr>
        <w:t>Это решение вызвано тем, что большую часть репертуара хора составляют произведения современных отечественных композиторов. Это позволяет коллективу не только быть в курсе современной музыки, но и осваивать новые музыкальные технологии, овладевать современными, порою необычными средствами хорового исполнительства. Благодаря такому почетному и ответственному статусу хор является постоянным участником различных фестивалей, которые проводятся по линии Союза композиторов. Среди них - «Панорама музыки России», Музыкальные Академии «Новое передвижничество», «Композиторы России - детям», «Музыка друзей», «Московская осень», «Подснежник» и др. С хором «Преображение» тесно сотрудничают ведущие композиторы страны: Михаил Броннер, Юрий Воронцов, Владислав Казенин, Игорь Кадомцев, Валерий Калистратов, Евгений Крылатов, Александр Кулыгин, Ефрем Подгайц, Юрий Тугаринов и многие другие.</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rPr>
        <w:t>Детский хор «Преображение» принимал участие в юбилейных концертах композиторов Павла Аедоницкого, Тихона Хренникова, Евгения Крылатова, Александра Морозова, Александра Журбина; выступал с известными исполнителями - Иосифом Кобзоном, Львом Лещенко, Ренатом Ибрагимовым, Валентиной Толкуновой, Ларисой Долиной, Тамарой Гвердцители, Николаем Басковым, Феликсом Церикати и др. Неизменные выступления хора в концертах, посвященных дню рождения Юрия Визбора в ГЦКЗ «Россия» всегда вызывают восторг у слушательской аудитории.</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rPr>
        <w:t>В 2002 году Детский хор «Преображение» участвовал в концерте «Рождество в Москве» (в Гостином дворе), в котором выступали всемирно известные тенора Пласидо Доминго, Хосе Каррерас, а также Эмма Шаплин и Сиссел.</w:t>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rPr>
        <w:t>Хор принимал участие в съемках культового молодежного фильма «Брат-2», где исполнил а'капелльную версию песни Вячеслава Бутусова «Гуд бай, Америка!». Хор нередко сотрудничает с современными джазовыми музыкантами, среди которых Вячеслав Горский, Сергей Манукян, Дмитрий Дибров. Хор записал 7 компакт-дисков, из них - два в Голландии, один - в Японии, один – в Венгрии, один – в Германии.</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Детский хор «Преображение» принимает активное участие в научно-методической работе Академии повышения квалификации работников образования Министерства образования РФ, участвуя в различных семинарах, конференциях, педагогических чтениях, показывая открытые уроки и мастер-классы для учителей музыки и хормейстеров. Не менее плодотворно сотрудничество хора с Фондом культуры, возглавляемым Никитой Михалковым, а также с Российским реабилитационным центром «Детство» для детей-инвалидов, где ежемесячно хор дает концерты.</w:t>
      </w:r>
    </w:p>
    <w:p>
      <w:pPr>
        <w:pStyle w:val="Normal"/>
        <w:jc w:val="both"/>
        <w:rPr>
          <w:sz w:val="26"/>
          <w:szCs w:val="26"/>
        </w:rPr>
      </w:pPr>
      <w:r>
        <w:rPr>
          <w:sz w:val="26"/>
          <w:szCs w:val="26"/>
        </w:rPr>
      </w:r>
    </w:p>
    <w:p>
      <w:pPr>
        <w:pStyle w:val="Normal"/>
        <w:ind w:firstLine="708"/>
        <w:jc w:val="both"/>
        <w:rPr>
          <w:sz w:val="26"/>
          <w:szCs w:val="26"/>
        </w:rPr>
      </w:pPr>
      <w:r>
        <w:rPr>
          <w:sz w:val="26"/>
          <w:szCs w:val="26"/>
        </w:rPr>
        <w:t>Хор одним из первых начал экспериментировать в области хоровой театрализации, осуществив ряд полномасштабных сценических постановок. В их числе - хоровые оперы Александра Кулыгина «Полет в небеса» (по Даниилу Хармсу) и «Сказка о попе и работнике его Балде» (по Александру Пушкину); театрализованный концерт «Бывают странные сближения» (по А.Пушкину, Н.Гоголю и Э.По); Игоря Кадомцева «Тараканище» и Михаила Славкина «Федорино горе» (по Корнею Чуковскому); музыкальные спектакли «В детской» М.Мусоргского, «Шторм» М.Славкина (по Асару Эппелю) и ряд других. Многие произведения как отечественных, так и зарубежных композиторов исполняются в сценической редакции (с элементами хореографии, пластики, театрализац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В 1997 году на базе студии был создан ещё один коллектив – камерный хор «Богородская капелла». Его костяк составили выпускники Детской хоровой студии «Преображение». Уже в самом начале своего творческого пути хор принял участие в 3-м Международном конкурсе хоров им. Р.Шумана в Цвиккау (Германия, 1998) и завоевал Серебряную медаль, заняв 2-е место.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Большую учебную и концертную работу ведут средний хор студии «Дили-Бом»  (руководитель – Евгения Кудричевская) и хор «Журавушка» (руководитель -   заслуженный работник культуры РФ Тамара Федосеева).  В хорах занимаются ребята             7 - 10-летнего возраста. Большое внимание уделяется таким музыкальным предметам как – сольфеджио, музыкальная грамота, теория музыки.  Хор «Дили-Бом»  является лауреатом районных смотров и городских фестивалей детского хорового  творчества,                 в т.ч. «Богородский соловей»,  «Золотой ключик», «Хрустальная капелька», «Юные таланты Московии», “Светлая Седмица” и др., постоянно выступает с концертными программами на многих площадках города. Хор «Журавушка» осуществляет  постановки музыкальных  спектаклей,  которые находят горячий отклик у зрителе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В студии ещё два хоровых коллектива – «Мармелашки» (руководитель - Елена Давыдова, дети 6-7 лет) и «Весёлые нотки» (руководитель - Елена Мелешкина, дети 4-5 лет). В программу их занятий, кроме хорового пения входят предметы: музыкальная азбука, музыкальная грамота, ритмика, ансамбль и др. Основу этих хоров составляют учащиеся начальных классов школы №1360, а также дети, посещающие подготовительную мини-школ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С 2004 года классы фортепиано, в которых занимаются учащиеся студии, работают как филиал Центра развития творчества детей и юношества им. Косарева (на базе школы 1360). Их возглавляют опытные педагоги – Татьяна Федоровна  Воронина, Светлана Александровна Даньшина, Марина Сергеевна Травникова, Вадим Витальевич Яровой.</w:t>
      </w:r>
    </w:p>
    <w:p>
      <w:pPr>
        <w:pStyle w:val="Normal"/>
        <w:jc w:val="both"/>
        <w:rPr>
          <w:sz w:val="26"/>
          <w:szCs w:val="26"/>
        </w:rPr>
      </w:pPr>
      <w:r>
        <w:rPr>
          <w:sz w:val="26"/>
          <w:szCs w:val="26"/>
        </w:rPr>
        <w:t xml:space="preserve">        </w:t>
      </w:r>
      <w:r>
        <w:rPr>
          <w:sz w:val="26"/>
          <w:szCs w:val="26"/>
        </w:rPr>
        <w:t>Руководитель ДХС «Преображение» и старшего хора заслуженный работник культуры РФ, композитор Михаил Исаакович Славкин. Он возглавляет студию с 1985 года, до этого работал в студии в качестве преподавателя с 1978 года.  Благодаря  ему студия вышла на одно из лидирующих мест в области детского хорового пения, пользуется огромным авторитетом в музыкальных кругах не только нашей страны, но и за рубежом. М.И. Славкин часто приглашается в качестве руководителя сводного детского хора при проведении различных акций: Фестиваль детского творчества «Здравствуй, племя младое, незнакомое», посвященный 200-летию со дня рождения А.С. Пушкина (1999), 1-й и 2-ой Всероссийские фестивали «Адрес детства - Россия» (2001, 2004), творческая смена «Спорт и искусство» (2007), проходившие во  Всероссийском Детском центре «Орлёнок» (Туапсе). В этих хоровых сменах  участвовали более 30 хоров из разных уголков России, в том числе и Детский хор «Преображение». М.И.Славкин возглавлял Сводный детский хор на заключительных концертах, посвященных 100-летним юбилеям И.О.Дунаевского, М.И.Блантера, Б.А.Мокроусова, проходивших в Государственном Кремлевском Дворце (соответственно в 2001, 2003 и 2009 гг.), на Хоровых Соборах (2007), на праздничных концертах в Кремлёвском Дворце и на Тверской площади (2008). Хор участвовал в юбилейных концертах, посвященных 100-летию А.И. Хачатуряна в Большом зале консерватории и 90-летию А.И. Островского в Концертном зале им. Чайковского,   110-летию А. Г. Новикова  в  Центральном  Доме Российской Армии  и  85-летию  Г.Ф. Пономаренко в Кремле.</w:t>
      </w:r>
    </w:p>
    <w:p>
      <w:pPr>
        <w:pStyle w:val="Normal"/>
        <w:jc w:val="both"/>
        <w:rPr>
          <w:sz w:val="26"/>
          <w:szCs w:val="26"/>
        </w:rPr>
      </w:pPr>
      <w:r>
        <w:rPr>
          <w:sz w:val="26"/>
          <w:szCs w:val="26"/>
        </w:rPr>
      </w:r>
    </w:p>
    <w:p>
      <w:pPr>
        <w:pStyle w:val="Normal"/>
        <w:ind w:firstLine="708"/>
        <w:jc w:val="both"/>
        <w:rPr>
          <w:sz w:val="26"/>
          <w:szCs w:val="26"/>
        </w:rPr>
      </w:pPr>
      <w:r>
        <w:rPr>
          <w:sz w:val="26"/>
          <w:szCs w:val="26"/>
        </w:rPr>
        <w:t>Как композитор М.И. Славкин много и успешно работает в жанре песни для детского хора. Его произведения пользуются большой популярностью у многих детских хоровых коллективов страны. В серии  «Библиотека  детского  хормейстера»,   рекомендованной Министерством образования РФ, выпущен его авторский сборник,                 а также сборник «Поет Детский хор «Преображ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С 1999 года ДХС «Преображение» базируется в школе №1360. М.И.Славкин написал  авторскую программу «Детское хоровое пение», ставшую основой для создания хоровых учебных ступеней в системе дополнительного образования школы. В 2007 году М.И.Славкин стал лауреатом Гранта Правительства Москвы для работников  образования. </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Славкин награжден Юбилейной медалью «В честь 850-летия Москвы», </w:t>
      </w:r>
      <w:r>
        <w:rPr/>
        <w:t>Серебряным и Золотым Орденами</w:t>
      </w:r>
      <w:r>
        <w:rPr>
          <w:sz w:val="26"/>
          <w:szCs w:val="26"/>
        </w:rPr>
        <w:t xml:space="preserve"> «Служение искусству», памятной медалью Министерства культуры РФ «Патриот России», памятной медалью «Профессионал России», Золотой медалью Союза  Московских  композиторов «За личный вклад в пропаганду  современной музыки».</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Style51"/>
        <w:widowControl/>
        <w:spacing w:lineRule="exact" w:line="360"/>
        <w:ind w:firstLine="701"/>
        <w:rPr>
          <w:sz w:val="26"/>
          <w:szCs w:val="26"/>
        </w:rPr>
      </w:pPr>
      <w:r>
        <w:rPr>
          <w:sz w:val="26"/>
          <w:szCs w:val="26"/>
        </w:rPr>
      </w:r>
    </w:p>
    <w:sectPr>
      <w:headerReference w:type="default" r:id="rId3"/>
      <w:headerReference w:type="first" r:id="rId4"/>
      <w:type w:val="nextPage"/>
      <w:pgSz w:w="11906" w:h="16838"/>
      <w:pgMar w:left="1134" w:right="1134"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30"/>
      <w:szCs w:val="30"/>
    </w:rPr>
  </w:style>
  <w:style w:type="character" w:styleId="FontStyle14">
    <w:name w:val="Font Style14"/>
    <w:basedOn w:val="Style14"/>
    <w:qFormat/>
    <w:rPr>
      <w:rFonts w:ascii="Times New Roman" w:hAnsi="Times New Roman" w:cs="Times New Roman"/>
      <w:sz w:val="22"/>
      <w:szCs w:val="22"/>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13"/>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Style1"/>
    <w:basedOn w:val="Normal"/>
    <w:qFormat/>
    <w:pPr>
      <w:widowControl w:val="false"/>
      <w:autoSpaceDE w:val="false"/>
      <w:spacing w:lineRule="exact" w:line="410"/>
      <w:jc w:val="both"/>
    </w:pPr>
    <w:rPr/>
  </w:style>
  <w:style w:type="paragraph" w:styleId="Style21">
    <w:name w:val="Style2"/>
    <w:basedOn w:val="Normal"/>
    <w:qFormat/>
    <w:pPr>
      <w:widowControl w:val="false"/>
      <w:autoSpaceDE w:val="false"/>
      <w:spacing w:lineRule="exact" w:line="411"/>
      <w:ind w:firstLine="70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4:11:00Z</dcterms:created>
  <dc:creator>COMP</dc:creator>
  <dc:description/>
  <cp:keywords/>
  <dc:language>en-US</dc:language>
  <cp:lastModifiedBy>COMP</cp:lastModifiedBy>
  <cp:lastPrinted>2010-04-22T00:26:00Z</cp:lastPrinted>
  <dcterms:modified xsi:type="dcterms:W3CDTF">2010-12-07T09:11:00Z</dcterms:modified>
  <cp:revision>10</cp:revision>
  <dc:subject/>
  <dc:title/>
</cp:coreProperties>
</file>