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795" w:firstLine="436"/>
        <w:jc w:val="both"/>
        <w:rPr/>
      </w:pPr>
      <w:r>
        <w:rPr>
          <w:rFonts w:cs="Times New Roman" w:ascii="Times New Roman" w:hAnsi="Times New Roman"/>
          <w:lang w:val="ru-RU"/>
        </w:rPr>
        <w:t>Творческая биография Детской хоровой студии Союза композиторов России «Преображение»  насчитывает  почти пять десятилетий. Созданная в 1961 году, студия прошла большой путь, являясь  одним из старейших детских хоровых  коллективов  Москвы. Принципы, заложенные в самом  начале существования коллектива, воплощаются и сегодня: творчеством могут и должны  заниматься все  дети.</w:t>
      </w:r>
    </w:p>
    <w:p>
      <w:pPr>
        <w:pStyle w:val="Normal"/>
        <w:tabs>
          <w:tab w:val="clear" w:pos="720"/>
          <w:tab w:val="left" w:pos="284" w:leader="none"/>
        </w:tabs>
        <w:ind w:left="284" w:right="-815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До 1999 года студия располагалась в Доме культуры. Но в связи с прекращением деятельности предприятия, Дом культуры был передан другому собственнику, а студия  перебазировалась в среднюю общеобразовательную школу №1360, и в настоящее время  основной  контингент  студии – учащиеся   этой школы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1997 году Детская хоровая студия «Преображение» получила статус Союза  композиторов России, который ответственно носит и по сей день,  являясь  одним  из  творческих  подразделений  Союза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С 1985 года студию возглавляет Михаил Исаакович Славкин, хормейстер и композитор, целенаправленно идущий к намеченным целям и достойно решающий все творческие задачи,  несмотря на достаточно непростые условия существования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За последние годы Детская  хоровая  студия «Преображение»  ещё более укрепила своё творческое реноме, став ключевым коллективом  при проведении   различных  мероприятий  по  линии Союза композиторов России, участвуя в различных фестивалях, концертах и  юбилейных акциях, посвященных великим композиторам нашей страны. Основная заслуга в этом принадлежит М.И.Славкину, который не только генерирует творческие идеи, но и  блестяще воплощает их в жизнь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Свидетельством этому стало участие хора и лично его  руководителя в юбилейных концертах и фестивалях, посвященных  творчеству М.И.Блантера, А. И.О. Дунаевского, Б.А.Мокроусова, А.Г.Новикова, А.И.Островского, А Г.Ф.Пономаренко, В.П.Соловьева-Седого, А.И.Хачатуряна, Т.Н.Хренникова, Д.Д.Шостаковича, современных композиторов Е.П.Крылатова, В.И.Казенина, А.Н.Пахмутовой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М.И.Славкин блестяще справился с задачей создания Сводных детских хоров на Юбилейных концертах в Государственном Кремлевском  Дворце, посвященных  столетию  И.О.Дунаевского (сводный  хор  численностью  тысяча  детей,  молодежный  хор – 300 певцов), столетию М.И.Блантера (сводный хор из 650 детей); столетию Б.А.Мокроусова (сводный детский хор  из 350  детей); сводные хоры на Юбилейных концертах выдающихся композиторов: А.И.Островского в Концертном зале им. Чайковского,                                 Е.П.Крылатова в Государственном Центральном  концертном зале «Россия», Сводные детские хоры на Больших хоровых Соборах в 2007 году, на Московских Днях города и во Всероссийском  Детском Центре «Орленок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Помимо этих юбилейных акций каждый концертный сезон детский  хор «Преображение» дает от 50 до 70 различных концертов, выступлений, мастер-кла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ов и пр. Среди них необходимо отметить: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2005 году</w:t>
      </w:r>
      <w:r>
        <w:rPr>
          <w:rFonts w:cs="Times New Roman" w:ascii="Times New Roman" w:hAnsi="Times New Roman"/>
          <w:lang w:val="ru-RU"/>
        </w:rPr>
        <w:t xml:space="preserve"> прошли юбилеи композиторов Александра Морозова и  Александра  Журбина. Детский хор «Преображение» принимал  участие  в  концерте  «В горнице  моей» в ГЦКЗ  «Россия», в котором  исполнил ряд песен А.Морозова с известными исполнителями – Иосифом Кобзоном, Николаем Басковым и с автором – Александром Морозовым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менее интересным было участие хора в фестивале «Пять юбилеев Александра Журбина». Концерт «Александр Журбин – детям»  был подготовлен непосредственно М.И.Славкиным, и его хор был  одним из главных участников концерта, прошедшего в Концертном  Зале им. Чайковского. Еще один концерт – «Александр Журбин в кино» проходил в Московском Доме кино также при  непосредственном участии хора «Преображение»    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Большой интерес представляла новая сценическая работа хора «Преображение» - постановка музыкального спектакля «Чук-опера»   по произведениям К.И.Чуковского. Это две детские оперы: «Тараканище» Игоря Кадомцева и «Федорино горе» Михаила Славкина. Работа получила очень хорошие отзывы как у профессиональных музыкантов, так и у слушателей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декабре 2005 года в Московском Доме композиторов состоялся  юбилейный концерт композитора Евгения Щегалева (Екатеринбург), в котором хор исполнял  ряд  его  произведений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Детский хор «Преображение» принимал участие в юбилейном концерте Детского музыкального театра «До Ми Соль и  Ко» в ГЦКЗ «Россия», в юбилее Сельскохозяйственной Академии им. Тимирязева, в Концерте-акции «Новый год в Москве» в Саду «Эрмитаж»,  посвященном 60-летию «Елки Победы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Как и в предыдущие годы хор  ежемесячно выступал в Российском  реабилитационном Центре «Детство» для детей-инвалидов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b/>
          <w:lang w:val="ru-RU"/>
        </w:rPr>
        <w:t>2006 год</w:t>
      </w:r>
      <w:r>
        <w:rPr>
          <w:rFonts w:cs="Times New Roman" w:ascii="Times New Roman" w:hAnsi="Times New Roman"/>
          <w:lang w:val="ru-RU"/>
        </w:rPr>
        <w:t xml:space="preserve"> был отмечен сразу несколькими значительными юбилеями - 100-летие со дня рождения Д.Д.Шостаковича и 110 лет со дня рождения А.Г. Новикова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билею Д.Д.Шостаковича был посвящен Всероссийский фестиваль «Панорама музыки России», проходивший в дни работы IX съезда Союза композиторов России. Детская хоровая студия «Преображение» подготовила большой сольный концерт «Музыка для детей и юношества», который состоялся в апреле в Концертном зале им. Чайковского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билейный концерт А.Г. Новикова проходил в декабре в Центральном Доме Российской Армии. В нем принимал участие ансамбль «Консонанс», созданный из учащихся ДХС «Преображение»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 принимал участие в юбилейных и авторских концертах композиторов Юрия Тугаринова, Татьяны Смирновой, Игоря Горского, юбилейном концерте композиторской организации Дагестана, посвященном её 50-летию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ат был год и на творческие поездки - хор побывал в Липецке, участвовал в фестивале-круизе «Адрес детства - Россия» по маршруту Москва - Ярославль - Кострома - Нижний Новгород - Углич - Москва, осуществил поездку в Грецию, на полуостров Халкидики, где проходил фестиваль «Серебряный дельфин»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главным событием, безусловно, стал 45-летний юбилей студии, который  был отмечен  концертом  в  Московском  Международном     Доме музыки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2007 году</w:t>
      </w:r>
      <w:r>
        <w:rPr>
          <w:rFonts w:cs="Times New Roman" w:ascii="Times New Roman" w:hAnsi="Times New Roman"/>
          <w:lang w:val="ru-RU"/>
        </w:rPr>
        <w:t xml:space="preserve"> вся страна отмечала 100-летие со дня рождения одного из самых любимых композиторов-песенников - Василия Павловича Соловьева-Седого. Этой дате был посвящен Всероссийский фестиваль «Споёмте, друзья», завершившийся заключительным концертом в Государственном Кремлевском Дворце. Самое непосредственное участие в нем принял хор «Преображение». Прошли концерты, посвященные юбилеям Г.Ф.Пономаренко, Ф.Дружинина, А.Журбина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июне 2007 года хор принимал участие в 5-м Международном фестивале «In Harmony» в г.Цуруока, Япония. Этот музыкальный фестиваль проходил между двумя странам –  Японией и США. И впервые был приглашен коллектив из России, что стало знаковым событием для этих стран - объединение через детское творчество бывших стран-неприятелей. С огромным успехом прошли концерты  и выступления хора в Цуруока, Синаи, Токио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 "Преображение" составил основу Сводного Детского хора на двух Больших Хоровых Соборах, которые состоялись 1 июня и 1 сентября в Зале Церковных Соборов и на площади Храма Христа Спасителя. М.И.Славкин был одним из трёх дирижёров этих праздников хоровой музыки (наряду с Владимиром Рыловым и Львом Конторовичем)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ё один сводный хор собрал М.И.Славкин во время проведения творческой смены "Спорт и искусство" в ВДЦ "Орлёнок". Программа песен о спорте стала украшением заключительного Гала-концерта. Там же проходил очередной этап TV-конкурса "Песенка года", в котором хор "Преображение" завоевал звание лауреата и был приглашён для участия в съёмке Финального концерта, проходившего в дни города на Арбате.</w:t>
      </w:r>
    </w:p>
    <w:p>
      <w:pPr>
        <w:pStyle w:val="Normal"/>
        <w:ind w:left="284" w:right="-816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ым событием в духовной жизни страны стала юбилейная дата - 600-летие со дня Преставления Преподобного Саввы Сторожевского. Этому событию была посвящена выставка в Свято-Даниловом монастыре и Государственной Думе РФ, на открытии которой выступал хор «Преображение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b/>
          <w:lang w:val="ru-RU"/>
        </w:rPr>
        <w:t>2008 год</w:t>
      </w:r>
      <w:r>
        <w:rPr>
          <w:rFonts w:cs="Times New Roman" w:ascii="Times New Roman" w:hAnsi="Times New Roman"/>
          <w:lang w:val="ru-RU"/>
        </w:rPr>
        <w:t xml:space="preserve"> начался с поездки хора «Преображение» в Великий Устюг, на  родину  Деда  Мороза. Хор совместно с хореографическим ансамблем   «Калинка»  выступил  в  праздничном  концерте с новогодней программой. Традиционный Рождественский Патриарший праздник,  в  котором хор постоянно принимает участие, прошел в Театре эстрады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юбилейном концерте композитора Алексея Черного в ЦДРИ хор исполнил ряд песен автора, в том числе и премьерные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Знаковым было выступление коллективов студии (хоров «Преображение», «Дили Бом», ансамбля «Консонанс») в концерте, посвященном Дню Победы в Кремлевском Дворце, на котором присутствовал вновь избранный Президент РФ Д.А.Медведев. Кульминацией  концерта стало исполнение песни Д.Тухманова «День Победы» Сводным детским хором (300 детей), солист - Л.В.Лещенко. Возглавил Сводный хор МИ.Славкин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Творческая дружба с композитором Е.П.Крылатовым ознаменовалась выступлением в концерте «Поделись радостью», посвященном Дню защиты детей и прошедшем в Государственном Кремлевском Дворце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А завершился сезон участием в еще одном знаменательном концерте в Государственном Кремлевском Дворце, посвященном 1020-летию Крещения Руси. Хор «Преображение» выступал в концерте в ряду многих прославленных коллективов России, Украины, Белоруссии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июле хор осуществил поездку в Австрию, где принимал участие в 5-й Всемирной Хоровой Олимпиаде в г.Граце. Хор «Преображение» выступал в 3-х категориях, завоевал Серебряную медаль в категории «Детский хор до 16 лет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А новый сезон у хора начался с участия в театрализованном представлении "Мы - московская семья", посвящённом Дню города и походившем на Тверской площади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ершился 2008 год гастрольной поездкой Детского хора «Преображение» в Южную Корею, где за 14 дней (с 14 по 28 декабря) хор побывал в 11 городах и дал 12 сольных концертов в двух отделениях. Несмотря на большую вместимость залов (от 1000 до 2500 чел.), они всегда были заполнены до отказа, и бурные овации сопровождали каждое выступление юных хористов. Это был большой успех коллектива, а по итогам поездки выпущен DVD-альбом, состоящий из двух дисков: полная версия концерта хора, а также документальный фильм о пребывании в этой удивительной стране. </w:t>
      </w:r>
    </w:p>
    <w:p>
      <w:pPr>
        <w:pStyle w:val="Normal"/>
        <w:ind w:left="284" w:right="-815" w:hanging="284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ru-RU"/>
        </w:rPr>
        <w:t>2009 год</w:t>
      </w:r>
      <w:r>
        <w:rPr>
          <w:rFonts w:cs="Times New Roman" w:ascii="Times New Roman" w:hAnsi="Times New Roman"/>
          <w:lang w:val="ru-RU"/>
        </w:rPr>
        <w:t xml:space="preserve"> начался для хора «Преображение» с участия в Рождественском Патриаршем Празднике. На этот раз он проходил в Колонном Зале. Эти праздники проходят с 2000 года по инициативе Святейшего Патриарха Всея Руси Алексия II. В этом году праздник открывал Местоблюститель Русской православной церкви митрополит Кирилл. Хор исполнил Московское Многолетие и ряд рождественских песнопений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январе прошли два больших концерта студии «Юбилей для друзей» в Московском Международном Доме музыки и отчётный концерт, состоявшийся в школе №1360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феврале в киноконцертном зале Мемориального Музея Великой Отечественной войны на Поклонной горе хор исполнил программу военных песен в концерте «Музы не молчали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том же месяце в Московском Доме кино прошёл вечер памяти актёра Бориса Хмельницкого, где хор исполнил его «Колыбельную» на стихи В.С. Высоцкого. Главным же февральским событием стал концерт, посвящённый 100-летию со дня рождения Б.А. Мокроусова, автора многих незабываемых песен. М.И. Славкиным была создана фантазия на темы песен композитора, которые составили вокально-хореографическую сюиту «Вы нам только шепните...», прозвучавшую в юбилейном концерте в Государственном Кремлёвском Дворце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марте праздничной программой хор поздравил сотрудников Музея Вооружённых Сил, а в апреле выступил с программой новых сочинений московских композиторов на фестивале современной       музыки "Подснежник - 2009" в Московском Доме композиторов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ладший хор "Мармелашки" и средний хор "Дили Бом" приняли участие в Пасхальном фестивале "Светлая Седмица" и завоевали звания лауреатов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ршился сезон в мае большим сольным концертом хора "Преображение" в Камерном зале Московского Международного Дома музыки. Программа называлась "Русская хоровая и вокальная музыка" и включала произведения А.Рубинштейна, П.Чайковского, С.Рахманинова, М.Ипполитова-Иванова, А.Гедике, Е.Подгайца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вгусте 2009 года хор осуществил поездку в Чехию и Германию, где принимал участие в 5-м Международном фестивале "EtnoFest" в Праге по приглашению Российского Культурного Центра  Посольства РФ в Чехии. Кроме того, хор выступал в соборах и замках Праги, Брно, Литомышля, Мюнхена и др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сентября хор принимал участие в Торжественной театрализованной церемонии "Москва! Ты всегда молода!" на Тверской площади, посвящённой Дню города, а 6 и 7 сентября - в фестивале к 100-летию Марфо-Мариинской обители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сентября хоры «Преображение» и «Дили Бом» принимали участие в 1-м Форуме искусств славянских народов в Ялте и Ливадии. На этот представительный праздник творчества юных съехались коллективы из России, Белоруссии, Украины, Молдовы, Польши. Были представлены самые разнообразные жанры - народные танцы и фольклор, балет, модерн-танец и эстрадный вокал, хоры и вокальные ансамбли и многое другое. В номинации «Хоровое искусство» эти коллективы были единственными детскими хорами из России, а соревноваться пришлось со взрослыми хорами, такими, как - Смешанный хор Ялтинского Пединститута, Минский хор мальчиков и юношей, Народный хор «Черёма» из Ельца и др. И тем почётнее завоёванные награды - 1-е место у хора «Преображение» и 2-е место у хора «Дили Бом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ктябре 2009 года состоялись выступления Детского хора «Преображение» в концертах, посвящённых Дню юных читателей, Дню пожилых людей. Дню учителя, а также концерт из цикла «Музы не молчали» в Мемориальном музее Великой Отечественной войны.                          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оября 2009 года Детский хор Союза композиторов России «Преображение» принимал участие в Юбилейном концерте, посвящённом 75-летию Народного артиста России, лауреата Государственной премии РФ, композитора Евгения Павловича Крылатова. Концерт проходил в Московском музыкальном театре им. К.С.Станиславского и В.И.Немировича-Данченко. В концерте прозвучали любимые песни в исполнении И.Кобзона, В.Толкуновой, Л.Лещенко, Н.Баскова, А.Градского, М.Боярского и др. Хор «Преображение» исполнил семь песен, в т.ч. песню из к/ф «Дюймовочка» - «И где-то за облаком, где-то», в которой солировала воспитанница хора «Дили Бом» Олеся Родионова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ноября в Камерном зале Московского Международного Дома музыки состоялся концерт «Поэзия земли», посвящённый 60-летию композитора Ефрема Иосифовича Подгайца. Концерт был подготовлен коллективами ДХС «Преображение». В нём принимали участие и юные музыканты из ДМШ им. Гнесиных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кабре на Детском радио 96,8FM прошли передачи о Детской хоровой студии «Преображение». В них принимали участие воспитанники хоров «Веселые нотки», «Дили Бом» и «Преображение». В передаче «Мы талантливы» с ребятами общалась Юлия Ковальчук. Прозвучали песни и музыкальные композиции в исполнении хора «Преображение»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ршился 2009 год участием хора в концертах в Государственном Кремлевском Дворце, в Киноконцертном зале Центрального Музея Великой Отечественной войны на Поклонной горе, в Спорткомплексе «Олимпийский», где прошел Форум победителей «Прорыв» - вручалась Национальная премия для молодежи в различных областях науки, культуры, спорта, производства и других номинациях. Детский хор «Преображение» выступил с группой «Моральный кодекс» и исполнил вместе с Сергеем Мазаевым песню «Первый снег»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Необходимо отметить, что Детская хоровая студия «Преображение» не является профессиональным музыкальным учебным заведением. И тем не менее, на протяжении всей своей деятельности была и остается высокопрофессиональным коллективом, имеющим свои традиции и отстаивающим свои музыкальные принципы. Это во многом связано с творческим руководством студией, которое на протяжении более двух десятков лет осуществляет М.И. Славкин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мало найдется детских хоровых коллективов, которые не просто выжили в трудное время, но продолжают настойчиво идти вперед, несмотря на все препоны и преграды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В коллективе решаются не только музыкально-исполнительские задачи, но, что немаловажно, и воспитательно-эстетические: учащиеся студии - это не одаренные дети, а обычные московские школьники, которые несут высокое искусство всем, и в первую очередь, своим сверстникам. Так рождается альтернатива тому потоку музыкальной безвкусицы, которая нас окружает.</w:t>
      </w:r>
    </w:p>
    <w:p>
      <w:pPr>
        <w:pStyle w:val="Normal"/>
        <w:ind w:left="284" w:right="-815" w:firstLine="436"/>
        <w:jc w:val="both"/>
        <w:rPr/>
      </w:pPr>
      <w:r>
        <w:rPr>
          <w:rFonts w:cs="Times New Roman" w:ascii="Times New Roman" w:hAnsi="Times New Roman"/>
          <w:lang w:val="ru-RU"/>
        </w:rPr>
        <w:t>То, что ребята знакомы с творчеством М.И.Глинки, М.П.Мусоргского, Н.А.Римского-Корсакова, П.И.Чайковского, С.В.Рахманинова, Ц.А.Кюи, А.Г.Рубинштейна, С.И.Танеева, А.П.Бородина, А.С.Даргомыжского, А.К.Лядова, то, что они знают и исполняют лучшие образцы русской духовной музыки, то, что они с пониманием и интересом относятся к современной отечественной музыке, к ныне живущим композиторам, а самое главное, что они любят песни и с удовольствием поют произведения И.Дунаевского, М.Блантера, А.Островского, В.Соловьева-Седова, Е.Крылатова, М.Минкова, А.Пахмутовой и многих-многих других, в этом заслуга преподавательского состава студии и ее руководителей.</w:t>
      </w:r>
    </w:p>
    <w:p>
      <w:pPr>
        <w:pStyle w:val="Normal"/>
        <w:ind w:left="284" w:right="-815" w:firstLine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е о чем необходимо сказать. На протяжении почти десяти лет ребята постоянно выступают в Республиканском реабилитационном Центре «Детство» перед своими сверстниками - детьми-инвалидами. Наверное, вот это и является самым главным в их творческой деятельности: ведь юные хористы не просто поют для тех, кто лишен многого, но прежде всего они сами учатся добру и милосердию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134" w:right="141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49:00Z</dcterms:created>
  <dc:creator>Mihail Slavkin</dc:creator>
  <dc:description/>
  <cp:keywords/>
  <dc:language>en-US</dc:language>
  <cp:lastModifiedBy>COMP</cp:lastModifiedBy>
  <dcterms:modified xsi:type="dcterms:W3CDTF">2010-04-22T08:10:00Z</dcterms:modified>
  <cp:revision>3</cp:revision>
  <dc:subject/>
  <dc:title/>
</cp:coreProperties>
</file>